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533525" cy="36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22639807"/>
      <w:bookmarkEnd w:id="0"/>
      <w:r>
        <w:rPr>
          <w:rFonts w:cs="Arial Narrow" w:ascii="Arial Narrow" w:hAnsi="Arial Narrow"/>
        </w:rPr>
        <w:t>Metropolitní univerzitní banka, a.s., Učňovská 100/1, 190 00 Praha 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ww.mubanka.cz - tel.: +420 702 150 877 - email : </w:t>
      </w:r>
      <w:hyperlink r:id="rId3">
        <w:r>
          <w:rPr>
            <w:rStyle w:val="InternetLink"/>
            <w:rFonts w:cs="Arial Narrow" w:ascii="Arial Narrow" w:hAnsi="Arial Narrow"/>
          </w:rPr>
          <w:t>info@mubanka.cz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22639807"/>
      <w:bookmarkStart w:id="2" w:name="_Hlk22639807"/>
      <w:bookmarkEnd w:id="2"/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VELETRŽNÍ ŠEK  8. 12 .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laťte z účtu odběratele: FIF 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fiktivního účtu: …………………………/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ktivní částku: ………………………….,- Kč (fiktivní Kč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vy: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účet dodavatele: FIF 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fiktivního účtu: …………………………/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 ………………………….. dne ………………………… </w:t>
        <w:tab/>
        <w:tab/>
        <w:t>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       Podpis odběratel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533525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ropolitní univerzitní banka, a.s., Učňovská 100/1, 190 00 Praha 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ww.mubanka.cz - tel.: +420 702 150 877 - email : </w:t>
      </w:r>
      <w:hyperlink r:id="rId5">
        <w:r>
          <w:rPr>
            <w:rStyle w:val="InternetLink"/>
            <w:rFonts w:cs="Arial Narrow" w:ascii="Arial Narrow" w:hAnsi="Arial Narrow"/>
          </w:rPr>
          <w:t>info@mubanka.cz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VELETRŽNÍ ŠEK  8. 12. 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laťte z účtu odběratele: FIF 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fiktivního účtu: …………………………/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ktivní částku: ………………………….,-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vy: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účet dodavatele: FIF 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fiktivního účtu: …………………………/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 …………………………….. dne …………………………</w:t>
        <w:tab/>
        <w:tab/>
        <w:t>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       Podpis odběratel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banka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mubank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18:00Z</dcterms:created>
  <dc:creator>maxa</dc:creator>
  <dc:description/>
  <cp:keywords/>
  <dc:language>en-US</dc:language>
  <cp:lastModifiedBy>Radek Maxa</cp:lastModifiedBy>
  <dcterms:modified xsi:type="dcterms:W3CDTF">2023-12-01T19:39:00Z</dcterms:modified>
  <cp:revision>4</cp:revision>
  <dc:subject/>
  <dc:title/>
</cp:coreProperties>
</file>